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____________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обеспечению введ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_____________ области (ФГОС) на 20__-20__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559"/>
        <w:gridCol w:w="3544"/>
        <w:gridCol w:w="212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ая 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го обеспечения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писем об обеспечении порядка введения ФГОС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(МО) отдел дошкольного, общего среднего, коррекционно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й карты о готовности образовательного учреждения к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рядке введения ФГОС начального общего образования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тдел дошкольного, общего среднего, коррекционно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«Положения о пилотных площад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тдел дошкольного, общего среднего, коррекционно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регионального координационного совета по  подготовке и введению ФГОС начального общего образования 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тдел дошкольного, общего среднего, коррекционно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введения ФГОС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омендаций по проектированию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ордин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омендаций по проектированию программ внеурочной деятельности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ордин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гионального перечня учебников начального общего образования (на основе федерального переч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отдел дошкольного, общего среднего, коррекционно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еспеч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рекомендации руководителям муниципальных органов управления образованием по оплате и стимулированию труда руководителям и уч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эконом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оли расходов на введение ФГОС в составе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эконом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усмотреть </w:t>
            </w:r>
            <w:r>
              <w:rPr/>
              <w:t>финансовые средства на материально-техническое обеспечение муниципальных и государственных общеобразовательных учреждений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экономический от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развития образования и формирования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регионального координационного совета по  подготовке и введению ФГОС начального общего образования в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функции регионального оператора и  регионального ресурсного центра по подготовке и введению ФГОС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кружных ресурсных центров, работающих под руководством регионального оператора,  по вопросам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школьного, общего среднего, коррекционного и дополнительного образования МО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ордин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ых совещаний для муниципальных координ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в учебн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школьного, общего среднего, коррекционно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атериально-технической базы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защи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ционные проверк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надзора и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ие региональной системы мониторинга по результатам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центр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ие образовательных учреждений учебной и учебно-методической литературой под ФГОС начального обще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школьного, общего среднего, коррекционного 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змещение на сайте и образовательном портале научно-методических и практических материалов, сопровождающих введение ФГОС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ое обеспечение введения ФГОС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о проблемам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обеспеч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ение квалификации руководителей, учителей начальных классов  общеобразовательных учреждений по вопросам подготовки и введения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ение квалификации  муниципальных  методических служб по вопросам подготовки и введения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бщественности через СМИ с использованием интернет-ресурсов, видеоконференсвязи о введении новых образовательных станда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бразовательных учреждений области о ходе и результатах введения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иональных требований к минимальной оснащенности учебного процесса и оборудованию учебных помещений (на основе федеральных требований САНПи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защи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цессом введения ФГОС через программы разви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раздела «Введение ФГОС в общеобразовательных учреждениях» в программы развития образования муниципальных район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звития образования и формирования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2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0:00Z</dcterms:created>
  <dc:creator>SherbakovaOG</dc:creator>
  <dc:description/>
  <cp:keywords/>
  <dc:language>en-US</dc:language>
  <cp:lastModifiedBy>Сотрудник</cp:lastModifiedBy>
  <cp:lastPrinted>2010-10-07T15:41:00Z</cp:lastPrinted>
  <dcterms:modified xsi:type="dcterms:W3CDTF">2011-03-14T08:58:00Z</dcterms:modified>
  <cp:revision>60</cp:revision>
  <dc:subject/>
  <dc:title/>
</cp:coreProperties>
</file>